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音乐教育学院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推荐免试硕士研究生资格名单公示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音乐教育学院依据《山东艺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推荐优秀应届本科毕业生免试攻读硕士研究生工作实施办法》和音乐教育学院推免细则，我院拟推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键盘：许婧欣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分，声乐：李蕊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分，音乐剧：王雨茹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tLeast" w:line="240"/>
        <w:ind w:right="560" w:hanging="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spacing w:lineRule="atLeast" w:line="240"/>
        <w:ind w:right="560" w:hanging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公示期</w:t>
      </w:r>
      <w:r>
        <w:rPr>
          <w:rFonts w:cs="宋体;SimSun" w:ascii="Calibri" w:hAnsi="Calibri"/>
          <w:sz w:val="28"/>
          <w:szCs w:val="28"/>
        </w:rPr>
        <w:t>3</w:t>
      </w:r>
      <w:r>
        <w:rPr>
          <w:rFonts w:ascii="Calibri" w:hAnsi="Calibri" w:cs="宋体;SimSun"/>
          <w:sz w:val="28"/>
          <w:szCs w:val="28"/>
        </w:rPr>
        <w:t>天，如有异议请致电</w:t>
      </w:r>
      <w:r>
        <w:rPr>
          <w:rFonts w:cs="宋体;SimSun" w:ascii="Calibri" w:hAnsi="Calibri"/>
          <w:sz w:val="28"/>
          <w:szCs w:val="28"/>
        </w:rPr>
        <w:t>86567138</w:t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780"/>
        <w:jc w:val="right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音乐教育学院推免工作小组</w:t>
      </w:r>
    </w:p>
    <w:p>
      <w:pPr>
        <w:pStyle w:val="Normal"/>
        <w:spacing w:lineRule="atLeast" w:line="240"/>
        <w:ind w:left="384" w:firstLine="3640"/>
        <w:jc w:val="right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Calibri" w:hAnsi="Calibri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Calibri" w:hAnsi="Calibri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9:00Z</dcterms:created>
  <dc:creator>User</dc:creator>
  <dc:description/>
  <cp:keywords/>
  <dc:language>en-US</dc:language>
  <cp:lastModifiedBy>User</cp:lastModifiedBy>
  <cp:lastPrinted>2015-09-09T19:53:00Z</cp:lastPrinted>
  <dcterms:modified xsi:type="dcterms:W3CDTF">2015-09-11T08:32:00Z</dcterms:modified>
  <cp:revision>3</cp:revision>
  <dc:subject/>
  <dc:title>音乐教育学院</dc:title>
</cp:coreProperties>
</file>